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安徽工商管理学院教学楼                      </w:t>
      </w:r>
    </w:p>
    <w:tbl>
      <w:tblPr>
        <w:tblW w:w="96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564"/>
        <w:gridCol w:w="1530"/>
        <w:gridCol w:w="1350"/>
        <w:gridCol w:w="1470"/>
      </w:tblGrid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徽商经营管理思想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徽商经营管理思想研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联网思维与电子商务创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联网思维与电子商务创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以新发展理念引领高质量发展 </w:t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预测与管理决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客户关系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关系</w:t>
            </w:r>
          </w:p>
        </w:tc>
      </w:tr>
      <w:tr>
        <w:trPr>
          <w:trHeight w:val="4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发展格局下差异化人力资源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发展格局下差异化人力资源管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创业管理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管理</w:t>
            </w:r>
          </w:p>
        </w:tc>
      </w:tr>
      <w:tr>
        <w:trPr>
          <w:trHeight w:val="4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报告解读与风险识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报告解读与风险识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数字化战略思维与实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数字化战略思维与实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者角色认知与定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者角色认知与定位</w:t>
            </w:r>
          </w:p>
        </w:tc>
      </w:tr>
      <w:tr>
        <w:trPr>
          <w:trHeight w:val="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讲与口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讲与口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徽商经营管理思想研究  王朝云                互联网思维与电子创新    葛晓滨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以新发展理念引领高质量发展 袁维海             市场预测与管理决策  李德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企业文化构建与高效团队建设  王芙蓉            客户关系   张  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新发展格局背景下差异化人力资源  倪良新        文化营销   陈发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创业管理   丁  斌                             财务报告解读与风险识别    光  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企业数字化战略思维与实践   金仁旻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管理者角色认知与定位      唐宗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演讲与口才  韩东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倪云林 许丽芳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 </w:t>
      </w:r>
    </w:p>
    <w:sectPr>
      <w:type w:val="nextPage"/>
      <w:pgSz w:w="11906" w:h="16838"/>
      <w:pgMar w:left="1247" w:right="1247" w:gutter="0" w:header="0" w:top="113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05T10:02:00Z</cp:lastPrinted>
  <dcterms:modified xsi:type="dcterms:W3CDTF">2024-01-31T07:10:35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