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7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楷体_GB2312;楷体" w:cs="Times New Roman"/>
          <w:b/>
          <w:bCs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/>
          <w:b/>
          <w:bCs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淮北师范大学文科教学楼文北教室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4C8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入学教育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拓展训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休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经济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b/>
          <w:b/>
          <w:szCs w:val="18"/>
        </w:rPr>
      </w:pPr>
      <w:r>
        <w:rPr>
          <w:rFonts w:eastAsia="宋体" w:cs="宋体" w:ascii="宋体" w:hAnsi="宋体"/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Times New Roman"/>
          <w:b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1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Times New Roman"/>
          <w:b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sz w:val="18"/>
          <w:szCs w:val="18"/>
        </w:rPr>
        <w:t>课程名称 （学时）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sz w:val="18"/>
          <w:szCs w:val="18"/>
        </w:rPr>
        <w:t>教师姓名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 xml:space="preserve">课程名称（学时）   教师姓名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9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管理思想史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  <w:lang w:val="en-US" w:eastAsia="zh-CN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刘咏梅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>商务英语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学时）  王建华        </w:t>
      </w:r>
    </w:p>
    <w:p>
      <w:pPr>
        <w:pStyle w:val="Normal"/>
        <w:spacing w:lineRule="auto" w:line="240"/>
        <w:ind w:firstLine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val="en-US" w:eastAsia="zh-CN"/>
        </w:rPr>
        <w:t>经济学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  <w:lang w:val="en-US" w:eastAsia="zh-CN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胡敏华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管理数学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z w:val="18"/>
          <w:szCs w:val="18"/>
        </w:rPr>
        <w:t xml:space="preserve">32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学时）  张节松      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spacing w:lineRule="auto" w:line="240"/>
        <w:ind w:firstLine="9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会计学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  <w:lang w:val="en-US" w:eastAsia="zh-CN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李阿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 xml:space="preserve">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吴宏伟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22"/>
        <w:rPr/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18"/>
          <w:szCs w:val="18"/>
        </w:rPr>
        <w:t>学院联系人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单永强  </w:t>
      </w:r>
    </w:p>
    <w:sectPr>
      <w:type w:val="nextPage"/>
      <w:pgSz w:w="11906" w:h="16838"/>
      <w:pgMar w:left="1247" w:right="1247" w:gutter="0" w:header="0" w:top="7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13T11:12:00Z</cp:lastPrinted>
  <dcterms:modified xsi:type="dcterms:W3CDTF">2024-08-13T00:43:2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